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Worksho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[specific workshop name] scheduled for [dates of the workshop] at [location]. As someone passionate about [relevant field or topic], I believe this workshop will greatly enhance my skills and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background or experience related to the workshop], which I believe aligns well with the objectives of the workshop. My previous experiences include [mention any relevant experience, projects,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spects of the workshop that appeal to you], and I am eager to learn from the expert facilitators and fellow participants. I am committed to actively engaging and contributing to discussions and activities throughout the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grow and learn through this workshop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