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rofession/Field of Study] with a keen interest in [specific area related to the networking event]. I am writing to express my interest in attending the upcoming [Name of Networking Event]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individual passionate about [specific interests or goals], I believe that participating in this event will provide a valuable opportunity to connect with like-minded professionals and to expand my network within the industry. The focus on [specific topics or themes of the event] particularly resonates with my career aspirations, and I am eager to engage in meaningful discussions and collabo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relevant experience or accomplishments related to the event], which I believe aligns well with the objectives of the networking event. I am excited about the possibility of sharing insights and learning from others'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is esteemed gathering. Please let me know if any additional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