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freelance opportunity available with [Company's Name] as advertised [where you found the opportunity]. With my background in [your field/area of expertise] and a passion for [related interest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number of years] years, I have developed a strong skill set in [specific skills or services related to the opportunity]. My experience includes [briefly list relevant experience, projects, or clients]. This experience has equipped me with the ability to [mention relevant abilities or outcomes related to the potential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with [Company's Name] because [reason related to the company or project]. I admire [specific aspect of the company's work or values] and believe my skills can complement your team in achieving [mention 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portfolio and resume for your review. I would love the opportunity to discuss how my background and skills align with the needs of your team. Thank you for considering my applica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