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collaborating with [Organization Name] for your upcoming special events. With a background in [your relevant experience/qualifications], I am excited about the opportunity to contribute to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[mention any relevant experience or achievements related to event planning or management], which has equipped me with the skills necessary to ensure a memorable and impactful event. My passion for [mention any specific aspect of special events you enjoy, such as community engagement, creativity in logistics, etc.] drives my commitment to delivering excepti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organization or their previous events], and I believe that my expertise in [mention relevant skills or areas of knowledge] aligns well with your vision. I am confident that my proactive approach and attention to detail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[Organization Name] and help make your events a success. I am available for a meeting at your convenience and can be reached via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