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Industry/Field] and [Number] years of experience in [Relevant Skills or Job Function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abilities in [Specific Skills Related to the Job you are applying for], making me a strong candidate for this position. I am particularly drawn to [Company's Name] because of [Something specific about the company or its values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Skills/Experience] to your team and help drive [Company's Goals or Projects]. I am also enthusiastic about the opportunity to further develop my skills and grow alongside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I can be reached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