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fellowship name] offered by [Organization's Name]. I am currently a [your current position, e.g., graduate student, researcher, etc.] at [your institution or organization], where I am pursuing [briefly describe your area of study o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ademic background and professional experiences have equipped me with the skills necessary to contribute effectively to [related field or project]. [Mention any relevant experience, skills, or projects that align with the fellowship requir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fellowship because [explain why you are interested in this specific fellowship and how it aligns with your career goals]. I am eager to work with [mention any specific mentors, projects, or aspects of the fellowship that interes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/CV, which provides further detail about my background and accomplishments. Thank you for considering my application. I look forward to the opportunity to contribute to [Organization's Name] and to further discuss how I can align with it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