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[University Name] for the [upcoming academic year/semester]. With a strong passion for [your field of interest] and a commitment to [specific goal or aspiration], I believe that [University Name] is the perfect place for me to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consistently challenged myself through [specific coursework, extracurricular activities, volunteer experiences] that have not only refined my skills but have also deepened my understanding of [subject matter related to your field]. My experiences in [mention relevant experience or project] taught me the importance of [specific lesson or skill], and I am eager to bring that knowledge to [University Name]. I am particularly drawn to [mention specific programs, faculty, or opportunities unique to the university] as I believe they will greatly aid in my pursuit of [your major or career 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actively participated in [mention leadership roles, community involvement, or unique experiences] that have nurtured my belief in [specific values or philosophy related to your field]. I hope to contribute to the [University Name] community by [mention how you plan to get involved - clubs, organizations,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excited about the possibility of joining [University Name] and contributing to its esteemed legacy. I am confident that my unique background, paired with the exceptional resources and support offered at [University Name], will empower me to thrive academically and passionately pursue my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what I can br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