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mp Dire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m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m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mp Dire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express my interest in applying for a position at [Camp Name] for the upcoming summer camp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profound passion for [relevant activities or subjects related to the camp, e.g., outdoor adventure, the arts, sports], and I believe that my background in [mention relevant experience, such as previous camp experience, volunteering, or specific skills] will enable me to contribute positively to your camp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program or aspect of the camp], and I am eager to share my enthusiasm and skills with the campers. Additionally, I am certified in [any relevant certifications, e.g., First Aid, CPR, lifeguarding] which ensures that I can provide a safe and enjoyable environment for all particip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the success of [Camp Name] this summer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