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the [Course Name] offered at [Institution Name]. With a passion for [relevant field or subject], I believe that this course aligns perfectly with my academic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completed [Your Previous Education or Experience], I have developed a strong foundation in [relevant skills or knowledge]. However, I am eager to further expand my expertise in [specific area related to the course] to better serve [describe your target audience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y involvement in [mention relevant experiences, projects, or positions], I have honed my skills in [specific skills]. I am particularly drawn to [specific feature of the course or program], as I believe it will equip me with the tools necessary to [describe your goals or intended outcomes related to the cour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background, combined with the opportunities provided by your esteemed institution, will allow me to contribute positively to the course and engage with my peers in meaningful discussions. I look forward to the chance to collaborate with the incredible faculty and fellow students at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xcited about the possibility of being part of [Course Name] and contributing to the vibrant community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