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grant] grant being offered by [organization's name]. I am a [your position/title] at [your institution/organization], and I am seeking funding to [briefly describe the purpose of the grant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roject or initiative in detail, including its significance, objectives, and how it aligns with the goals of the gr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required documentation and proposal outlining the project's goals, budget, and timeline for your review. I am confident that this project will [mention the impact it will have and how it aligns with the funding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llaborating with [organization's name] to bring this project to fruition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