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volunteer position at [Organization's Name] as advertised on [where you found the posting]. With a strong passion for [specific cause/field related to the organization] and relevant experience in [related skills or previous volunteer work], I am excited about the opportunity to contribute to your important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nt [number of years/months] volunteering with [describe relevant experience or organization], I have developed skills in [specific skills related to the position, e.g., team collaboration, event organization, communication]. My commitment to [specific cause] inspired me to seek out meaningful opportunities, and I believe that my background aligns well with the goal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organization because of [specific reason related to the organization's mission or project]. I admire [specific achievement or aspect of the organization] and would love to contribute my skills to further support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mention your availability] and am willing to take on any tasks needed to help the team. I am eager to learn from your experienced staff and connect with others who share my commitment to [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create a positive impact. Please feel free to contact me at [your phone number] or [your email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