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express my interest in the [specific position] that has become available within our team. Having been with [Company's Name] for [duration of employment] as a [current position], I believe my contributions and dedication to our goals have prepared me for this next step in my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in my current role, I have successfully [mention specific achievements or responsibilities that showcase your skills and contributions]. These experiences have not only enhanced my skills but also deepened my understanding of our objectives and overall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xcited about the opportunity to take on [specific responsibilities or projects associated with the new position] and believe that my background in [relevant skills or experiences] aligns well with the needs of the team. I am committed to fostering a collaborative environment and driving success for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my application further and explore how I can contribute even more in the [specific position]. Thank you for considering my request. I look forward to the possibility of discussing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