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research projects within [specific department or lab] at [Organization/University Name]. With a strong background in [your field of study/area of expertise], along with my passion for [specific research topic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with a [Degree Type] in [Your Major] from [Your University] and have gained [relevant experience or qualifications]. My research experience includes [briefly describe previous research experience, methodologies used, and outcomes]. Additionally, I have developed skills in [list relevant skills or techniques], which I believe align with the ongoing projects at [Organization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ject, area of research, or faculty member's work]. I am eager to contribute novel insights and collaborate with fellow researchers to explore [specific research goals]. I am confident that my background and enthusiasm make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, which details my academic achievements and research experience further. I would appreciate the opportunity to discuss how I could contribute to your ongoing projects and collaborate effectively with your team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