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internship position at [Company Name] as advertised [where you found the internship]. With a strong foundation in [Your Major/Field of Study] and relevant experience in [related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have developed [specific skills or experiences relevant to the internship], which I believe align closely with the goals of [Company Name]. One project I am particularly proud of is [briefly describe a relevant project or experience], where I [explain your role and the outcome]. This experience honed my ability to [mention skills relevant to the internship] and instilled in me a passion for [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values that appeals to you]. I admire your commitment to [specific aspect of the company's work], and I am eager to be part of a team that is making a positive impact in [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enthusiasm make me a suitable candidate for this internship. I am excited about the possibility of working alongside talented professionals at [Company Name] and contributing to [mention any specific project or value]. I look forward to the opportunity to discuss how I can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