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"Committee Members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scholarship name] for the [academic year/term]. As a [your current educational status, e.g., high school senior, undergraduate student] majoring in [your field of study] at [your school's name], I am passionate about [briefly state your interests/goals related to the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[mention any relevant accomplishments, leadership roles, community service, or challenges overcome]. This scholarship would significantly assist me in [explain how the scholarship will help you, e.g., covering tuition fees, obtaining resour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benefiting from the [scholarship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