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ference Organiz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ference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Conference Organiz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apply to participate in the [Conference Title] scheduled for [dates] in [location]. As a [Your Position, e.g., graduate student, researcher, professional] in [Your Field or Discipline], I am eager to contribute to and engage with fellow attendees on topics relevant to [specific theme or area of the conferenc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y research focuses on [briefly describe your research topic or project], which aligns closely with the conference's themes of [mention specific themes/topics]. I believe that sharing my findings on [specific aspect of your research] would provide valuable insights and stimulate meaningful discussions at the confere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addition to my research, I am particularly interested in attending sessions on [mention specific sessions or speakers] that would enhance my understanding and expand my knowledge base in [specific area]. This conference represents a unique opportunity for collaboration and networking, which I view as vital for my professional growth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attached my abstract titled "[Title of Your Abstract]" for your review. It provides an overview of my research and outlines proposed discussions that could stimulate interest and engagement among conference participant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ppreciate your consideration of my application. I am looking forward to the possibility of contributing to [Conference Title] and hope to hear from you so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tim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Institution/Organiz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