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Mentorship Program Name] as I seek to further develop my skills and knowledge in [specific field or area]. With a background in [your background/experience] and a passion for [mention specific interests related to the program], I believe this opportunity could be transformative in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 in [your field or relevant experience], I have encountered various challenges that have shaped my aspirations. [Provide a brief example of a challenge and what you learned from it]. It is my belief that mentorship is vital in navigating such challenges, and I am eager to receive guidance from someone with the expertise and experience that [Mentorship Program Name]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mentor's expertise] because I aim to [describe your goals and what you hope to achieve through the mentorship]. I am excited about the prospect of collaborating with a mentor who can provide valuable insights and feedback as I work towards my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the most of this mentorship experience. I am open to sharing my unique perspective and background, and I believe my enthusiasm and dedication will add value to our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[Mentorship Program Name]. I look forward to the opportunity to contribute and grow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