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Position] at [Your Company Name]. We specialize in [brief description of your business and its services/produ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the possibility of establishing a business partnership between [Your Company Name] and [Recipient Company Name]. I believe that our two companies share a mutual interest in [specific area of interest or industry], and a collaboration could potentially yield significant benefits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[briefly outline the idea of the partnership and its potential advantages]. I am confident that our combined resources and expertise would allow us to [mention potential outcomes, such as increased sales, expanded market rea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this proposal further and explore how we can work together. Please let me know a suitable time for us to connect, whether through a call or an in-person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