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al 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[Professional Association Name]. As a [Your Profession/Field] with [Number] years of experience, I am eager to connect with like-minded professionals and contribute to the advancement of 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Field] from [Your University] and currently work at [Your Current Employer/Organization]. My experience includes [Briefly describe relevant experience, accomplishments, or projects]. I believe that joining [Professional Association Name] will provide me with valuable resources, networking opportunities, and avenues fo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initiatives, programs, or goals of the association that resonate with you]. I am excited about the possibility of collaborating with fellow members to [State any contributions or goals you hope to achieve through memb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resume, and any required documentation. I appreciate your consideration and look forward to the opportunity to contribute to and learn from [Professional 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