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, as advertised [where you found the job listing]. With my background in [Your Field/Industry] and [number] years of experience in [specific skills or relevant experience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mention a relevant achievement or responsibility] which led to [quantifiable result or impact]. My strong skills in [specific skills related to the job] and my ability to [another relevant skill or trait] make me a great fit for y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mpressed by [something specific about the company or its projects] and am eager to bring my expertise in [related skill or experience] to [Company's Name]. I believe my proactive approach and dedication to achieving excellence will be beneficial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my resume for your review, and I would appreciate the opportunity to discuss how my background, skills, and enthusiasms align with the goals of [Company's Name]. I am looking forward to the possibility of discussing this exciting opportunity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ope to hear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