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[number] years of experience in [specific skills or roles relevant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hievement or responsibility that relates to the job]. This experience honed my skills in [relevant skills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pecific detail about the company or its values], and I am eager to bring my expertise in [specific skills or experiences] to your team. I am particularly drawn to [mention any specific projects, initiatives, or aspects of the company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