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[where you found the job listing]. With my skills and background in [Your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evant experience, skills, and why you are interested in this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[Company Name] and contribute to [specific goals or projects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