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's Name]. I am passionate about [briefly explain your interest or relevant experience related to the organization's mission] and believe that my skills in [mention relevant skills or experiences] would b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ject or aspect of the organization] and would love the opportunity to support your efforts in [describe how you can contribute]. I am available to volunteer on [mention your available days/times], and I am excited to learn from your team and assist in any way that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and contributing to the meaningful work you do at [Organization's Name]. Please feel free to contact me at [your phone number] or [your email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