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proven skills in [Relevant Skills/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helped [Describe a Positive Outcome]. My experience in [Related Experience] has equipped me with the ability to [Describe Skill or Quality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Explain Why You Are Interested in the Company/Position]. I believe my skills in [Mention Relevant Skill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