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Number] years of experience in [Relevant Skills or 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hievement or responsibility relevant to the job you're applying for]. This experience has equipped me with [specific skills or insights related to the new position], which I believe align well with the objective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is company or role]. I admire [something specific about the company or its mission] and would be thrilled to bring my skills in [specific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details my qualifications. I am looking forward to the opportunity to discuss how my background, skills, and enthusiasms can be in line with the goals of [Company's Name]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