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skill set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summarize your experience and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interested in the position and how your goals align with the company's mission or v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achievements or experiences that demonstrate your qualifications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 or experience related to the job] to [Company's Name] and help [specific goal or project related to the company]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