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proven skills in [Key Skills Relevant to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], I successfully [Describe a relevant accomplishment or responsibility], which resulted in [Outcome/Impact]. I am particularly drawn to the culture of [Company's Name] and its commitment to [Value or Goal of the Company], and I believe my experience in [Relevant Experience]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/Area] to [Company's Name] and help in achieving [Company's Goal or Project]. I have attached my resume for your review and would appreciate the opportunity for an interview to discuss how my qualifications can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Company's Name] and am excited to learn more about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