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College/University Name] for the [Fall/Spring] [Year] semester. I am very excited about the possibility of joining your esteemed institution and pursuing a degree in [Your Intended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chool or Educational Background, e.g., high school senior], I have worked diligently to maintain a strong academic record, highlighting my commitment to my education. My [mention any relevant GPA, coursework, honors, or awards] demonstrates my passion for learning and my readiness to take on the challenges of college-leve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been actively involved in [Name of Extracurricular Activities, Clubs, Sports, or Volunteer Work]. These experiences have helped me develop important skills such as [mention any relevant skills, teamwork, leadership, etc.]. I believe that these qualities will allow me to thrive in the dynamic environment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faculty, or campus activities that interest you about the college]. I am eager to become a part of this community and contribute my unique perspective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share my enthusiasm for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