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. I believe my skills and experiences align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background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skills, experiences, and what you can bring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your enthusiasm for the position and a call to action, such as requesting an interview or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