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Job Title/Position] at [Company/Organization Name] as advertised on [where you found the job listing]. With a background in [Your Field/Profession] and [number] years of experien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 or achievement that relates to the new position]. This experience honed my skills in [mention specific skills or system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/Organization Name] because [reason why you are interested in the company or position]. I admire [something notable about the company or its work], and I am eager to bring my background in [relevant field/skill] to support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education and experience. I am looking forward to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