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a proven record of [Key Skills or Experiences Relevant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. This experience honed my abilities in [Relevant Skills or Knowledge], and I believe it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Want to Work for the Company or in That Role]. I admire [Company's specific value, mission, or project], and I am eager to bring my expertise in [Your Skills Related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s align with the goals of [Company's Name]. I can be reached at [Your Phone Number] or via email at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