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on [where you found the job listing]. With a background in [Your Field/Industry] and a deep passion for [specific aspect related to the job/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in [Your Field/Industry] began with [brief background or experience], where I developed skills in [specific skills or experiences relevant to the job]. At [Previous Company/Organization], I successfully [achievement or responsibility that showcases your skills], which resulted in [outcome or result]. This experience honed my ability to [relevant skill or competency] and reinforced my commitment to [related value or aspect of your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at [Company Name] is [specific reason related to the company or its goals]. I admire [something specific about the company or its projects], and I believe my innovative approach to [how you solve problems or create value] will align perfectly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experience, I bring a creative mindset and a passion for collaboration. I thrive in environments where [describe your ideal work environment or situation], and I am eager to contribute my [unique trait or skill] to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love the opportunity to discuss how my background, skills, and enthusiasms align with the needs of your team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ersonal Websit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