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background in [Your Field/Industr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oned my skills in [specific skills related to the job], making me well-prepared to take on the challenges presented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my [mention a personal quality or skill] aligns well with your team's goals and the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ongoing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