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Area of Expertise] and [Number] years of experience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Briefly Describe a Relevant Achievement or Responsibility]. I am particularly skilled in [Specific Skills Related to the Job], which I believe aligns well with the requirements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am eager to bring my expertise in [Your Expertise] to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