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business opportunity or position] at [Company Name]. With my background in [your field or expertise] and a proven track record in [specific skills or experience related to the opportunit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as equipped me with the skills needed to [mention how this will benefit the recipient's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you admire the company or align with its values/goals]. I believe that my expertise in [specific area] would complement your team well and help advance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discuss how my experiences and ambitions align with the needs of your company. I am looking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