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Name of Scholarship] that I recently learned about through [source of information]. I am currently a [your current status, e.g., high school senior, college student] at [Your School/University] majoring in [Your Major/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maintained a commitment to [mention any relevant academic achievements or extracurricular activities]. My passion for [related field or subject] drives my desire to further my education and contribute positively to m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scholarship will help alleviate the financial burden of my educational expenses, allowing me to focus on my studies and extracurricular involvement. I am particularly interested in [mention any specific projects, goals, or career aspirations related to the schola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emonstrate my commitment and passion as a potential recipient of the [Name of Scholar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/Transcript, if require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