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internship position at [Company's Name] as advertised [where you found the internship]. I am currently a [Your Year, e.g., sophomore] majoring in [Your Major] at [Your University]. I am eager to gain hands-on experience in [specific field or area] and believe that this internship will provide me with the opportunity to develop my skills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have gained [mention any relevant skills, experiences, or coursework]. Additionally, I have completed [mention any relevant internships, projects, or volunteer work] which has equipped me with [specific skills or knowledge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pecific reasons related to the company or its projects/values that resonate with you]. I am enthusiastic about the prospect of working under the guidance of professionals in the industry and contributing to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 reached by [phone/email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