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approval for [specify loan type, e.g., personal loan, mortgage, business loan] in the amou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loan to [briefly explain the purpose of the loan, e.g., buy a home, expand my business, consolidate debt]. My financial situation is stable, and I am prepared to demonstrate my ability to repay the loa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financial documents, including [list any attached documents, e.g., proof of income, credit report, tax returns]. I am read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