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loan in the amount of [Loan Amount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conditions attached to this letter. To proceed with the loan disbursement, please sign and return the enclosed documents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