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orro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rov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loan application has been approved. Below are the details of your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n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est Rate: [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n Term: [T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ly Payment: [Paymen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al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loan agreement for more details. To proceed with the disbursement, kindly sign and return the agreement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Should you have any questions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