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pproval for a loan in the amount of [specify amount] to [briefly state the purpose of the loan, e.g., "finance a home purchase," "expand my business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of [Bank/Financial Institution's Name] since [year] and have maintained a [mention account type, e.g., savings, checking, etc.] account. I believe my financial history demonstrates my commitment and capability to repay any borrowed f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financial situation, including income, employment status, and any relevant financial documents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, including [list any attachments, such as income statements, credit reports, business plans, etc.]. I am happy to provide any additional information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oan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