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a loan in the amount of [Loan Amount] for [purpose of the loan, e.g., home purchase, business expansion, etc.]. I have been a customer of [Bank Name] since [Year] and have maintained a positive relationship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loan to [provide a brief description of the purpose, e.g., purchase a new home, consolidate debt, etc.]. The total amount I require is [specific amount], and I am confident in my ability to repay the loan based on my current financial situation, which includes [mention any relevant income, savings, or ass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including [mention any included documents such as income statements, credit reports, business plans, etc.] that provide further insight into my financial status and the viability of the loan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would be happy to discuss this further at your convenience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includ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