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pproval for a loan in the amount of [Loan Amount] for the purpose of [briefly explain purpose, e.g., purchasing a home, consolidating deb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support my application, including my income statements, credit report, and any other relevant financial information. I believe that my financial background and current circumstances position me as a suitable candidate for this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 to facilitate the approval process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