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ull support for the loan application submitted by [Borrower's Name]. I have known [him/her/them] for [number of years] and can confidently attest to [his/her/their] character and financial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specific examples of the borrower's financial behavior, such as timely payments, responsible budge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has demonstrated a commitment to meeting financial obligations and is a trustworthy individual. [He/She/They] has outlined a clear plan for utilizing the funds from the loan, which will contribute to [specific 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loan will greatly benefit [Borrower's Name] and support [his/her/their] goals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 for [Borrower's Name]'s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