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consideration for a loan approval. I am seeking a [type of loan, e.g., personal loan, mortgage, business loan] in the amount of [loan amount] for [briefly explain purpose, e.g., home purchase, debt consolidation, business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financial situation is [briefly describe your financial status, employment, income, credit score, etc.]. I believe that this loan will significantly contribute to [explain how the loan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, including [list any attachments, e.g., proof of income, credit repor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