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oan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status of my loan application submitted on [date of application]. My application reference number is [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regarding my application status, as I am eager to know the outcome. If there are any additional documents or information needed from my side, please let me know, and I will provide them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