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loan application with [Loan Amount] has been approved. After careful review of your application and supporting documents, we have determined that you meet all the necessary criteria for loa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of the loa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$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Term Length] months/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Payment: $[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documentation for the complete terms and conditions. We kindly ask that you sign and return the enclosed agreement by [Deadline Date] to proceed with the disbursement of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clarification, do not hesitat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Your Company Name]! We look forward to supporting you in your financi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