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orrow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Approval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loan application has been approved. Below are the details of your lo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Type: [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rest Rate: [Rat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Term: [Term] months/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ly Payment: [Paymen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enclosed loan agreement carefully. If everything is acceptable, please sign and return the agreement by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questions or further assistance, feel fre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your loan approval! We look forward to serving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