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Application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loan application for the amount of [Loan Amount] has been approved. After careful consideration of your financial history and provided documents, we believe you meet the necessary criteria for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Lo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Loan Term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agreement for further details. To proceed, kindly sign and return the agreement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