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date of application submission] for [specific loan amount] to assist with [briefly state 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 and information as outlined in the application process, including [list any significant documents, e.g., income verification, credit report, business plan, etc.]. I am confident that my financial history and current income will underscore my ability to repay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review process as [mention any deadlines or urgency related to the loan, if applicable]. Please let me know if there are any additional documents or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